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建設工事３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技　術　者　名　簿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>（工事種別）　　　　　　　　　工事業　</w:t>
      </w:r>
    </w:p>
    <w:tbl>
      <w:tblPr>
        <w:tblW w:w="157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70"/>
        <w:gridCol w:w="2530"/>
        <w:gridCol w:w="1538"/>
        <w:gridCol w:w="1218"/>
        <w:gridCol w:w="2084"/>
        <w:gridCol w:w="3300"/>
        <w:gridCol w:w="1100"/>
        <w:gridCol w:w="1540"/>
      </w:tblGrid>
      <w:tr>
        <w:trPr>
          <w:trHeight w:val="360" w:hRule="atLeast"/>
          <w:cantSplit w:val="true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氏　　　名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年齢</w:t>
            </w:r>
          </w:p>
        </w:tc>
        <w:tc>
          <w:tcPr>
            <w:tcW w:w="5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法令による免許等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/>
                <w:sz w:val="20"/>
              </w:rPr>
              <w:t>監理技術者資格者証交付番号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実　務　経　歴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実務経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年月数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建設業法第７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18"/>
                <w:szCs w:val="18"/>
              </w:rPr>
              <w:t>第２号該当区分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/>
                <w:sz w:val="21"/>
              </w:rPr>
              <w:t>名　　　　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/>
                <w:sz w:val="21"/>
              </w:rPr>
              <w:t>記号番号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取得年月</w:t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sz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・ロ・ハ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rFonts w:ascii="ＭＳ 明朝;MS Mincho" w:hAnsi="ＭＳ 明朝;MS Mincho"/>
          <w:sz w:val="18"/>
        </w:rPr>
        <w:t>備考　１　この表は、入札参加を希望する工事種別ごとに作成すること。</w:t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　　　２　実務経歴・実務経験年月数・建設業法第７条欄は、主任技術者の該当者のみ記入すること。</w:t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240"/>
      <w:ind w:firstLine="22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1:00Z</dcterms:created>
  <dc:creator>User</dc:creator>
  <dc:description/>
  <cp:keywords/>
  <dc:language>en-US</dc:language>
  <cp:lastModifiedBy>戸屋 有希子</cp:lastModifiedBy>
  <cp:lastPrinted>2021-11-30T10:42:00Z</cp:lastPrinted>
  <dcterms:modified xsi:type="dcterms:W3CDTF">2023-12-27T12:31:00Z</dcterms:modified>
  <cp:revision>2</cp:revision>
  <dc:subject/>
  <dc:title>様式１</dc:title>
</cp:coreProperties>
</file>